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owanie szkody łowiec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                                         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e-mail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Nadleśnictwo Ło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Łosie 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38-312 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łaszam szkodę łowiecką wyrządzoną w uprawie rolnej będącej w moim posiadaniu, położonej na terenie obwodu łowieckiego nr 199, stanowiącego OHZ Nadleśnictwa Łosi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rolnej lub płodu rolnego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konta bankowego (26 cyfr), na które należy przelać odszkodowa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2"/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 xml:space="preserve">Na podstawie Art. 46c ust. 3 ustawy z dnia 13 października 1995 r. Prawo łowieckie poszkodowany jest obowiązany powiadomić zarządcę obwodu łowieckiego </w:t>
      </w:r>
      <w:r>
        <w:rPr>
          <w:u w:val="single"/>
        </w:rPr>
        <w:t>w formie pisemnej</w:t>
      </w:r>
      <w:r>
        <w:rPr/>
        <w:t xml:space="preserve"> o terminie planowanego sprzętu uszkodzonej uprawy, minimum 7 dni przed zamierzonym sprzętem, w celu ostatecznego oszacowania szkody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Dodatkowe informacje o zgłaszaniu szkód łowieckich zamieszczone są na odwrocie wniosku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Klauzula informacyjna RODO znajduje się na odwroci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zgłaszania szkód łowiec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niosek o szacowanie szkód łowieckich można złożyć: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 xml:space="preserve">osobiście w biurze nadleśnictwa w dni robocze, od poniedziałku do piątku </w:t>
      </w:r>
    </w:p>
    <w:p>
      <w:pPr>
        <w:pStyle w:val="Normal"/>
        <w:ind w:left="567" w:hanging="0"/>
        <w:jc w:val="both"/>
        <w:rPr/>
      </w:pPr>
      <w:r>
        <w:rPr/>
        <w:tab/>
        <w:t>w godzinach od 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 xml:space="preserve">w formie elektronicznej na niniejszym druku – email: </w:t>
      </w:r>
      <w:hyperlink r:id="rId2">
        <w:r>
          <w:rPr>
            <w:rStyle w:val="InternetLink"/>
          </w:rPr>
          <w:t>losie@krakow.lasy.gov.pl</w:t>
        </w:r>
      </w:hyperlink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listownie na adres Nadleśnictwa Łosie, Łosie 39, 38-312 Rop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atą złożenia wniosku jest data wpływu do Nadleś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głoszenie musi być podpisane przez posiadacza uprawy/płodu ro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espół szacujący jest zobowiązany do oszacowania szkody w uprawach i płodach rolnych w terminie do 7 dni od wpływu wniosku. O terminie szacowania posiadacz uprawy może być zawiadomiony pisemnie, pocztą elektroniczną lub przez SMS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ruk wniosku jest dostępny w następujących miejscach: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biurze nadleśnictwa, pokój nr 7 lub Sekretariat,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kancelarii Leśnictwa Brunary,</w:t>
      </w:r>
    </w:p>
    <w:p>
      <w:pPr>
        <w:pStyle w:val="Normal"/>
        <w:ind w:left="567" w:hanging="0"/>
        <w:jc w:val="both"/>
        <w:rPr/>
      </w:pPr>
      <w:r>
        <w:rPr/>
        <w:t xml:space="preserve">-  na stronie internetowej </w:t>
      </w:r>
      <w:hyperlink r:id="rId3">
        <w:r>
          <w:rPr>
            <w:rStyle w:val="InternetLink"/>
          </w:rPr>
          <w:t>www.losie.krakow.lasy.gov.pl</w:t>
        </w:r>
      </w:hyperlink>
      <w:r>
        <w:rPr/>
        <w:t xml:space="preserve"> w zakładce Łowiectwo,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w sołectwach, gdzie został przekazany za pośrednictwem urzędów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dministratorem Pani/Pana danych osobowych jest Nadleśnictwo Łosie, Łosie 39; 38-312 Ropa. Pani/Pana dane osobowe będą przetwarzane w celu realizacji obowiązku prawnego ciążącego na Administratorze na podstawie art. 6 ust. 1 lit. c Ogólnego rozporządzenia o ochronie danych osobowych (RODO), w związku z Ustawą z dnia 13 października 1995r.Prawo łowieckie. Więcej informacji, na temat przetwarzania danych osobowych przez Administratora oraz opis przysługujących Pani/Panu praw z tego tytułu, są dostępne na stronie internetowej www.losie.krakow.lasy.gov.pl lub na tablicy informacyjnej w siedzibie Administrat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e@krakow.lasy.gov.pl" TargetMode="External"/><Relationship Id="rId3" Type="http://schemas.openxmlformats.org/officeDocument/2006/relationships/hyperlink" Target="http://www.losie.krakow.lasy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4:00Z</dcterms:created>
  <dc:creator>pawel.baran</dc:creator>
  <dc:description/>
  <cp:keywords/>
  <dc:language>en-US</dc:language>
  <cp:lastModifiedBy>Rafał Czuchta (Nadl. Łosie)</cp:lastModifiedBy>
  <cp:lastPrinted>2019-05-29T11:30:00Z</cp:lastPrinted>
  <dcterms:modified xsi:type="dcterms:W3CDTF">2022-04-07T05:20:00Z</dcterms:modified>
  <cp:revision>12</cp:revision>
  <dc:subject/>
  <dc:title>ZGŁOSZENIE</dc:title>
</cp:coreProperties>
</file>