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2 do ogłoszenia o naborze na wolne stanowisko pracy w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adleśnictwie Łosie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z w:val="28"/>
          <w:szCs w:val="28"/>
        </w:rPr>
        <w:t>………………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0"/>
          <w:szCs w:val="20"/>
        </w:rPr>
        <w:t>(imię i nazwisko)                                              ( miejscowoś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KANDYDATA O WYRAŻENIU ZGODY NA PRZETWARZ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DANYCH OSOB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zawartych w ofer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y w zakresie wykraczającym poza informacje wynikające z ustawy z dnia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erwca 1974 r. – Kodeks pracy, w szczególności zainteresowania, doda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alifikacje , ukończone kursy, adres e-mail, numer telefonu dla potrzeb niezbęd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realizacji procesu naboru na wolne stanowisko, ogłoszonym dnia………………..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ieszczonym na tablicy informacyjnej w siedzibie Nadleśnictwa Łosie, na stro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netowej Nadleśnictwa oraz na portalu pracowniczym na podstawie art.6 ust.1 lit. a Ogólnego Rozporządzenia o Ochronie Danych Osobowych  oraz zgodnie z ustawą z dnia 10 maja 2018 r. o ochronie danych osobowych Dz.U.2018 poz. 1000 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óźniejszymi zmi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00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3:00Z</dcterms:created>
  <dc:creator>Praca</dc:creator>
  <dc:description/>
  <cp:keywords/>
  <dc:language>en-US</dc:language>
  <cp:lastModifiedBy>Bożena Załęska (Nadl. Łosie)</cp:lastModifiedBy>
  <cp:lastPrinted>2024-05-31T13:16:00Z</cp:lastPrinted>
  <dcterms:modified xsi:type="dcterms:W3CDTF">2024-11-27T06:43:00Z</dcterms:modified>
  <cp:revision>2</cp:revision>
  <dc:subject/>
  <dc:title/>
</cp:coreProperties>
</file>